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9345" w:leader="none"/>
        </w:tabs>
        <w:spacing w:lineRule="atLeast" w:line="240" w:before="0" w:after="0"/>
        <w:contextualSpacing/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345" w:leader="none"/>
        </w:tabs>
        <w:spacing w:lineRule="atLeast" w:line="240" w:before="0" w:after="0"/>
        <w:contextualSpacing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33553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345" w:leader="none"/>
        </w:tabs>
        <w:spacing w:lineRule="atLeast" w:line="240" w:before="0" w:after="0"/>
        <w:contextualSpacing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345" w:leader="none"/>
        </w:tabs>
        <w:spacing w:lineRule="atLeast" w:line="240" w:before="0" w:after="0"/>
        <w:contextualSpacing/>
        <w:outlineLvl w:val="0"/>
        <w:rPr>
          <w:color w:val="000000"/>
          <w:szCs w:val="24"/>
        </w:rPr>
      </w:pPr>
      <w:r>
        <w:rPr>
          <w:color w:val="000000"/>
          <w:sz w:val="28"/>
          <w:szCs w:val="28"/>
        </w:rPr>
        <w:t>ДОГОВОР ПОСТАВКИ  № ____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left="426" w:hanging="0"/>
        <w:contextualSpacing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left="426" w:hanging="0"/>
        <w:contextualSpacing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0"/>
          <w:u w:val="single"/>
        </w:rPr>
        <w:t>г. Липецк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u w:val="single"/>
        </w:rPr>
        <w:t>« __ » ________20__ г.</w:t>
      </w:r>
    </w:p>
    <w:p>
      <w:pPr>
        <w:pStyle w:val="Heading"/>
        <w:numPr>
          <w:ilvl w:val="0"/>
          <w:numId w:val="0"/>
        </w:numPr>
        <w:spacing w:lineRule="atLeast" w:line="240" w:before="0" w:after="0"/>
        <w:ind w:left="426" w:hanging="0"/>
        <w:contextualSpacing/>
        <w:jc w:val="left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</w:rPr>
        <w:t>Общество с ограниченной ответственностью «СТРОЙПРОДУКТ48», в лице Генерального директора Иванова Виталия Викторовича, действующего на основании Устава</w:t>
      </w:r>
      <w:r>
        <w:rPr>
          <w:color w:val="000000"/>
        </w:rPr>
        <w:t xml:space="preserve">, именуемое в дальнейшем «ПОСТАВЩИК, с одной стороны, и </w:t>
      </w:r>
      <w:r>
        <w:rPr>
          <w:b/>
          <w:color w:val="000000"/>
        </w:rPr>
        <w:t xml:space="preserve">Общество с ограниченной ответственностью «_____________________», </w:t>
      </w:r>
      <w:r>
        <w:rPr>
          <w:color w:val="000000"/>
        </w:rPr>
        <w:t xml:space="preserve">именуемое в дальнейшем «ПОКУПАТЕЛЬ», в лице  </w:t>
      </w:r>
      <w:r>
        <w:rPr>
          <w:b/>
          <w:bCs/>
          <w:color w:val="000000"/>
        </w:rPr>
        <w:t>Генерального директор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</w:rPr>
        <w:t>_________________________</w:t>
      </w:r>
      <w:r>
        <w:rPr>
          <w:color w:val="000000"/>
        </w:rPr>
        <w:t>, действующего на основании Устава, с другой стороны, именуемые в дальнейшем «СТОРОНЫ»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1.1. «</w:t>
      </w:r>
      <w:r>
        <w:rPr>
          <w:color w:val="000000"/>
        </w:rPr>
        <w:t>ПОСТАВЩИК» обязуется поставить, а «ПОКУПАТЕЛЬ» принять и оплатить товар (строительные материалы) в количестве, ассортименте и в сроки, согласно заявке «ПОКУПАТЕЛЯ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Наименование, количество, ассортимент и стоимость поставляемых строительных материалов (именуемые в дальнейшем - товар) указываются на основании заявленного товара, в счетах на оплату,  накладных, счетах-фактурах являющих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1.3. </w:t>
      </w:r>
      <w:r>
        <w:rPr>
          <w:color w:val="000000"/>
        </w:rPr>
        <w:t>Все изменения, предложения или текущие поправки к Договору вносятся отдельно в двухстороннем порядке, и оформляются Дополнительным соглашением к данно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УСЛОВИЯ ПО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2.1. «</w:t>
      </w:r>
      <w:r>
        <w:rPr>
          <w:color w:val="000000"/>
        </w:rPr>
        <w:t>ПОСТАВЩИК» осуществляет поставки только после получения от «ПОКУПАТЕЛЯ» заявки на поставку товара посредством электронной или факсимильной связ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2.1.1.</w:t>
      </w:r>
      <w:r>
        <w:rPr>
          <w:color w:val="000000"/>
        </w:rPr>
        <w:t>«ПОСТАВЩИК» осуществляет поставку партии товара (с момента оплаты партии товара «ПОКУПАТЕЛЕМ» в полном объеме, указанном в заявке «ПОКУПАТЕЛЯ»). Днем оплаты по безналичному расчету считается день отметки банком «ПОКУПАТЕЛЯ»  (о проведении и списании денежных средств по платёжному поручению) 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>. «ПОСТАВЩИК» производит доставку товара автомобильным транспортом на объект «ПОКУПАТЕЛЯ». Стоимость доставки включается в стоимость това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>Датой поставки считается дата доставки товара на объект «ПОКУПАТЕЛЯ», что фиксируется отметкой представителем «ПОКУПАТЕЛЯ» в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2.4. </w:t>
      </w:r>
      <w:r>
        <w:rPr>
          <w:color w:val="000000"/>
        </w:rPr>
        <w:t>Право собственности на товар переходит к «ПОКУПАТЕЛЮ» с момента доставки товара на объек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FF0000"/>
        </w:rPr>
      </w:pPr>
      <w:r>
        <w:rPr>
          <w:b/>
          <w:color w:val="000000"/>
        </w:rPr>
        <w:t xml:space="preserve">2.5. </w:t>
      </w:r>
      <w:r>
        <w:rPr>
          <w:color w:val="000000"/>
        </w:rPr>
        <w:t>Товар по договору поставляется «ПОСТАВЩИКОМ», согласно периодичности поставки  определенной «ПОКУПАТЕЛЕМ» 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6. </w:t>
      </w:r>
      <w:r>
        <w:rPr>
          <w:color w:val="000000"/>
        </w:rPr>
        <w:t xml:space="preserve"> При поставке товара на объект «ПОКУПАТЕЛЯ», «ПОСТАВЩИК» передает с товаром  документацию подтверждающую качество товара, его соответствие санитарно-эпидемиологическим нормам (паспорт товара, сертификаты, протоколы лабораторных исследований, при необходимости гигиенические характеристики, заверенные надлежащим образ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3.1. «</w:t>
      </w:r>
      <w:r>
        <w:rPr>
          <w:color w:val="000000"/>
        </w:rPr>
        <w:t>ПОКУПАТЕЛЬ» в срок не позднее, чем за 24 часа до даты поставки, направляет заказ-заявку на электронную почту «ПОСТАВЩИКА» и подтверждает телефонным звонком в офис «ПОСТАВЩИКА» до предполагаемой даты поставки, в которой указыва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наименование това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color w:val="000000"/>
        </w:rPr>
        <w:t>количество това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ассортимент това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роки постав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color w:val="000000"/>
        </w:rPr>
        <w:t>Заказ-заявка может быть направлена «ПОСТАВЩИКУ» путем использования факсимильных или компьютерных средств связи. На основания заказа-заявки, формируется  и выставляется счет «ПОКУПАТЕЛЮ», который является подтверждение заявленного това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3.2. «</w:t>
      </w:r>
      <w:r>
        <w:rPr>
          <w:color w:val="000000"/>
        </w:rPr>
        <w:t>ПОСТАВЩИК» в течение 24 часов с момента оплаты партии товара «ПОКУПАТЕЛЕМ», сообщает «ПОКУПАТЕЛЮ» о произведенной отгрузке (отчет по отгрузке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тчет по отгрузке содержит: 1. дату отгрузки; 2. наименование товара; 3. объем отгруженного това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firstLine="400"/>
        <w:rPr/>
      </w:pPr>
      <w:r>
        <w:rPr>
          <w:color w:val="000000"/>
          <w:sz w:val="20"/>
          <w:szCs w:val="20"/>
        </w:rPr>
        <w:t>___________________/</w:t>
      </w:r>
      <w:r>
        <w:rPr>
          <w:rFonts w:cs="Times New Roman" w:ascii="Times New Roman" w:hAnsi="Times New Roman"/>
          <w:color w:val="000000"/>
          <w:sz w:val="20"/>
          <w:szCs w:val="20"/>
        </w:rPr>
        <w:t>Иванов В.В.</w:t>
      </w:r>
      <w:r>
        <w:rPr>
          <w:color w:val="000000"/>
          <w:sz w:val="20"/>
          <w:szCs w:val="20"/>
        </w:rPr>
        <w:t xml:space="preserve">/                                                                     ___________________/______________/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тчет по отгрузке, может быть направлен «ПОКУПАТЕЛЮ» путем использования факсимильных или компьютерных средств связи с обязательным подтверждением о принятии такого отч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3.3. «</w:t>
      </w:r>
      <w:r>
        <w:rPr>
          <w:color w:val="000000"/>
        </w:rPr>
        <w:t>ПОКУПАТЕЛЬ» самостоятельно в заявке определяет периодичность поставок, а также  количество и ассортимент товаров. Поставщик обязуется осуществлять доставку в течение трех календарных дней с момента  поступления денежных средств на счет и поступления заяв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>После получения подтверждения «ПОКУПАТЕЛЯ» на отгрузку товара «ПОСТАВЩИК» отгружает товар в рабочее время «ПОКУПАТЕЛЯ», согласованное «СТОРОНАМ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4.ЦЕНА И ПОРЯДОК РАСЧЕ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Цена товара включает в себя НДС, транспортные расходы по доставке товара до «ПОКУПАТЕЛЯ», а также иные расходы «ПОСТАВЩИКА», связанные с выполнением услови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4.1.1. </w:t>
      </w:r>
      <w:r>
        <w:rPr>
          <w:color w:val="000000"/>
        </w:rPr>
        <w:t>Цена товара по настоящему договору, определена в Протоколе согласования договорной цены, который является неотъемлемой частью Договора. Договорная цена является окончательной и пересмотру не подлежит. По согласованию сторон могут быть подписаны дополнительные документы (дополнительные соглашения, приложения, ведомост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4.2. «</w:t>
      </w:r>
      <w:r>
        <w:rPr>
          <w:color w:val="000000"/>
        </w:rPr>
        <w:t xml:space="preserve">ПОКУПАТЕЛЬ» производит 100% предоплату товара путем перечисления денежных средств на расчетный счет «ПОСТАВЩИКА», не позднее, чем за сутки до предполагаемой даты поступления товара на объект «ПОКУПАТЕЛЯ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3. </w:t>
      </w:r>
      <w:r>
        <w:rPr>
          <w:color w:val="000000"/>
        </w:rPr>
        <w:t>Основанием для оплаты является счет-договор, выставленный «ПОСТАВЩИКОМ»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4.4. </w:t>
      </w:r>
      <w:r>
        <w:rPr>
          <w:color w:val="000000"/>
        </w:rPr>
        <w:t>В случае изменения цен на поставляемый товар, «ПОСТАВЩИК»  уведомляет «ПОКУПАТЕЛЯ» в письменном виде за три банковских дня до момента планируемого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«ПОКУПАТЕЛЬ» обязан в течение трех банковских дней дать «ПОСТАВЩИКУ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исьменный ответ о готовности к дальнейшему сотрудничест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КАЧЕСТВО ТОВ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«ПОСТАВЩИК» гарантирует «ПОКУПАТЕЛЮ» соответствие качества поставляемого им товара согласно санитарно-эпидемиологического заключения, протоколу испытания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5.2. </w:t>
      </w:r>
      <w:r>
        <w:rPr>
          <w:color w:val="000000"/>
        </w:rPr>
        <w:t>Документ о качестве поставляемого товара выдается «ПОКУПАТЕЛЮ» только при отгрузке товара на объект «ПОКУПАТЕЛЯ», и только на отгруженный объём товара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5.3. </w:t>
      </w:r>
      <w:r>
        <w:rPr>
          <w:color w:val="000000"/>
        </w:rPr>
        <w:t>Товар считается принятым с момента подписания товарно-транспортной накладной на объекте «ПОКУПАТЕЛЯ»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5.4</w:t>
      </w:r>
      <w:r>
        <w:rPr>
          <w:color w:val="000000"/>
        </w:rPr>
        <w:t>. Количество и качество Товара определяется в момент его сдачи-приёмки на объекте «ПОКУПАТЕЛЯ». Подписание представителем «ПОКУПАТЕЛЯ» товарной накладной означает проведение проверки Товара в полном объеме (по наименованию, количеству)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</w:rPr>
        <w:t>5.5.</w:t>
      </w:r>
      <w:r>
        <w:rPr/>
        <w:t xml:space="preserve"> Объем отгружаемых сыпучих материалов, поставляемых на объект, определяют обмером непосредственно в кузове автотранспортного средства. Полученный в результате обмера в кузове объём умножают на коэффициент уплотнения при транспортировке сыпучих материалов: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/>
        <w:t>1,10 - для нерудных материалов ( ГОСТ РФ 8267-93 п. 5.11.)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5.6. </w:t>
      </w:r>
      <w:r>
        <w:rPr>
          <w:color w:val="000000"/>
        </w:rPr>
        <w:t>Претензии по количеству товара предъявляются исключительно в ходе его приемки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5.7. </w:t>
      </w:r>
      <w:r>
        <w:rPr>
          <w:color w:val="000000"/>
        </w:rPr>
        <w:t xml:space="preserve">Все претензии по качеству  должны быть предъявлены в момент приемки Товара, по истечении указанного срока претензии будут считаться не действительными. 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color w:val="000000"/>
        </w:rPr>
        <w:t>Содержание и обоснование претензии должно быть подтверждено Актом, содержащим наименование Товара, дату поставки, номер накладной, количество Товара, по которому выставляется претензия, существо претензии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СДАЧА-ПРИЕМКА ТОВАРА 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 xml:space="preserve">6.1. </w:t>
      </w:r>
      <w:r>
        <w:rPr>
          <w:color w:val="000000"/>
          <w:sz w:val="20"/>
        </w:rPr>
        <w:t>При приеме товара «ПОКУПАТЕЛЬ» проверяет его соответствие сведениям, указанным  в транспортных и сопроводительных документах, по наименованию, количеству.</w:t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  <w:sz w:val="20"/>
        </w:rPr>
        <w:t xml:space="preserve">6.2.  </w:t>
      </w:r>
      <w:r>
        <w:rPr>
          <w:color w:val="000000"/>
          <w:sz w:val="20"/>
        </w:rPr>
        <w:t xml:space="preserve">«ПОКУПАТЕЛЬ» обязан обеспечить бесперебойную  разгрузку, не допуская простоя автомобилей, в </w:t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случае простоя автомобиля более 60 минут, в соответствии с П.7.8.Договора, «ПОКУПАТЕЛЬ» оплачивает простой автотранспорта, по согласованию сторон.</w:t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  <w:sz w:val="20"/>
        </w:rPr>
        <w:t>6.3.</w:t>
      </w:r>
      <w:r>
        <w:rPr>
          <w:color w:val="000000"/>
          <w:sz w:val="20"/>
        </w:rPr>
        <w:t xml:space="preserve"> «ПОКУПАТЕЛЬ» обязан обеспечить безопасное движение и свободное маневрирование автомобилей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rPr/>
      </w:pPr>
      <w:r>
        <w:rPr>
          <w:b/>
          <w:color w:val="000000"/>
        </w:rPr>
        <w:t>7.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  <w:sz w:val="20"/>
        </w:rPr>
        <w:t xml:space="preserve">7.1. </w:t>
      </w:r>
      <w:r>
        <w:rPr>
          <w:color w:val="000000"/>
          <w:sz w:val="20"/>
        </w:rPr>
        <w:t xml:space="preserve"> «ПОСТАВЩИК» несет ответственность за правильное и своевременное составление и передачу «ПОКУПАТЕЛЮ», в соответствии с действующим законодательством РФ, накладных, Счетов-фактур.</w:t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  <w:sz w:val="20"/>
        </w:rPr>
        <w:t xml:space="preserve">7.2.  </w:t>
      </w:r>
      <w:r>
        <w:rPr>
          <w:color w:val="000000"/>
          <w:sz w:val="20"/>
        </w:rPr>
        <w:t>В случае если отказ от приемки  товара на объекте не связан с ее качеством и количеством, «ПОКУПАТЕЛЬ» в бесспорном порядке возмещает «ПОСТАВЩИКУ» стоимость товара, от получения которой он отказался.</w:t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___________________/Иванов В.В./                                                                       __________________/______________/   </w:t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  <w:sz w:val="20"/>
        </w:rPr>
        <w:t xml:space="preserve">7.3.  </w:t>
      </w:r>
      <w:r>
        <w:rPr>
          <w:color w:val="000000"/>
          <w:sz w:val="20"/>
        </w:rPr>
        <w:t>В случае  поставки товара «ПОСТАВЩИКОМ» не согласованной с «ПОКУПАТЕЛЕМ», все расходы связанные с такой поставкой несет «ПОСТАВЩИК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7.4.</w:t>
      </w:r>
      <w:r>
        <w:rPr>
          <w:color w:val="000000"/>
        </w:rPr>
        <w:t xml:space="preserve"> «ПОСТАВЩИК» в процессе поставки обеспечивает на объекте «ПОКУПАТЕЛЯ» необходимые мероприятия по технике  безопасности, охране окружающей среды и несет ответственность за их выполнение в рамках принятых на себя обязательст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7.5.</w:t>
      </w:r>
      <w:r>
        <w:rPr>
          <w:color w:val="000000"/>
        </w:rPr>
        <w:t xml:space="preserve">  «ПОСТАВЩИК»  в процессе поставки обеспечивает выполнение необходимых противопожарных мероприятий, мер по охране труда и несет ответственность за их выполнение в рамках принятых на себя обязательств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7.6.  </w:t>
      </w:r>
      <w:r>
        <w:rPr>
          <w:color w:val="000000"/>
        </w:rPr>
        <w:t>В случае  нанесения ущерба третьим лицам, в период действия настоящего договора, возмещение ущерба производит та «СТОРОНА», по вине которой был нанесен ущерб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7.7.</w:t>
      </w:r>
      <w:r>
        <w:rPr>
          <w:color w:val="000000"/>
        </w:rPr>
        <w:t xml:space="preserve"> «ПОКУПАТЕЛЬ» в случае нарушения договорных обязательств несёт ответственность за задержку расчётов на срок не свыше 30 календарных дней в размере 0,3% от суммы договора за каждый день просрочки, а после 30 календарных дней 1 % от суммы договора за каждый день просрочки, начиная со дня передачи продукции «ПОСТАВЩИКОМ».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lineRule="atLeast" w:line="240" w:before="0" w:after="0"/>
        <w:contextualSpacing/>
        <w:rPr/>
      </w:pPr>
      <w:r>
        <w:rPr>
          <w:b/>
          <w:color w:val="000000"/>
        </w:rPr>
        <w:t xml:space="preserve">7.8.  </w:t>
      </w:r>
      <w:r>
        <w:rPr>
          <w:color w:val="000000"/>
        </w:rPr>
        <w:t>«ПОКУПАТЕЛЬ» в случае нарушения договорных обязательств несёт ответственность за простой автотранспорта более 60 минут, каждый последующий час простоя оплачивает за 1 час 1900 рублей 00 копеек, согласно дополнительно выставленному счёту.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lineRule="atLeast" w:line="240" w:before="0" w:after="0"/>
        <w:contextualSpacing/>
        <w:rPr/>
      </w:pPr>
      <w:r>
        <w:rPr>
          <w:b/>
          <w:color w:val="000000"/>
        </w:rPr>
        <w:t>7.9</w:t>
      </w:r>
      <w:r>
        <w:rPr>
          <w:color w:val="000000"/>
        </w:rPr>
        <w:t>. «ПОСТАВЩИК» при обстоятельствах,  не зависящих от «ПОСТАВЩИКА» поломка автомобиля с грузом, авария с участием автомобиля с грузом, законное задержание автомобиля с грузом Органами Государственной власти РФ, обязуется сообщить «ПОКУПАТЕЛЮ» о данных обстоятельствах и устранит неполный объём поставки в течение  24 часов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10. </w:t>
      </w:r>
      <w:r>
        <w:rPr>
          <w:color w:val="000000"/>
        </w:rPr>
        <w:t>Ответственность «СТОРОН» в иных случаях опреде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8.ФОРС-МАЖОР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8.1. </w:t>
      </w:r>
      <w:r>
        <w:rPr>
          <w:color w:val="000000"/>
        </w:rPr>
        <w:t xml:space="preserve">«СТОРОНЫ» освобождаются от ответственности за частичное или полное  неисполнение обязательств по настоящему договору, если такое неисполнение является следствием обстоятельств непреодолимой силы (обстоятельства форс-мажора), а именно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воднения, военных действий, землетрясения, действия органов государственной власти и управления, других обстоятельств вне контроля «СТОРОН», если эти обстоятельства непосредственно повлияли на исполнение настоящего договора. При этом срок исполнения обязательств откладывается на период действия форс- мажора.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8.2. </w:t>
      </w:r>
      <w:r>
        <w:rPr>
          <w:color w:val="000000"/>
        </w:rPr>
        <w:t>«СТОРОНА», для которой становится невозможным выполнить свои обязательства по настоящему договору, обязана немедленно письменно известить другую «СТОРОНУ» о начале и окончании действия обстоятельств, предотвращающих выполнение ее обязательств.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9. ПОРЯДОК РАССМОТРЕНИЯ СПОРОВ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9.1. </w:t>
      </w:r>
      <w:r>
        <w:rPr>
          <w:color w:val="000000"/>
        </w:rPr>
        <w:t>Все споры и разногласия, которые  возникают из настоящего Договора или в связи с ним, должны разрешаться «СТОРОНАМИ» путем переговоров. При невозможности достичь согласия, споры подлежат разрешению  Арбитражным судом г. Москвы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10. ПРОЧИЕ УСЛОВИЯ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  <w:sz w:val="20"/>
        </w:rPr>
        <w:t xml:space="preserve">10.1. </w:t>
      </w:r>
      <w:r>
        <w:rPr>
          <w:color w:val="000000"/>
          <w:sz w:val="20"/>
        </w:rPr>
        <w:t>Настоящий договор вступает в силу с момента его подписания «СТОРОНАМИ» и продолжает действовать до подписания «СТОРОНАМИ» соглашения о расторжении договора, а в части взаиморасчётов до полного исполнения «СТОРОНАМИ» принятых на себя обязательств. Если в течение месяца до окончания действия настоящего Договора, от «СТОРОН» не поступит уведомление о его прекращении или изменении, настоящий Договор считается перезаключенным на 1 год на тех  же условиях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10.2. </w:t>
      </w:r>
      <w:r>
        <w:rPr>
          <w:color w:val="000000"/>
        </w:rPr>
        <w:t>Все изменения и дополнения к настоящему договору должны быть составлены в письменной форме и подписаны «СТОРОНАМИ»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10.3. </w:t>
      </w:r>
      <w:r>
        <w:rPr>
          <w:color w:val="000000"/>
        </w:rPr>
        <w:t>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10.4.</w:t>
      </w:r>
      <w:r>
        <w:rPr>
          <w:color w:val="000000"/>
        </w:rPr>
        <w:t xml:space="preserve"> Настоящий Договор составлен в двух экземплярах, обладающих одинаковой юридической силой, по одному для каждой из «СТОРОН»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10.5.</w:t>
      </w:r>
      <w:r>
        <w:rPr>
          <w:color w:val="000000"/>
        </w:rPr>
        <w:t xml:space="preserve"> Договор в письменной форме может быть заключен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10.6. </w:t>
      </w:r>
      <w:r>
        <w:rPr>
          <w:color w:val="000000"/>
        </w:rPr>
        <w:t>Права требования по настоящему договору могут быть переданы третьим лицам одной «СТОРОНЫ» только с письменного согласия другой «СТОРОНЫ</w:t>
      </w:r>
      <w:r>
        <w:rPr>
          <w:color w:val="000000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41" w:leader="none"/>
        </w:tabs>
        <w:spacing w:lineRule="atLeast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___________________/Иванов В.В./                                                                             __________________/______________/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АДРЕСА И БАНКОВСКИЕ РЕКВИЗИТЫ СТОРОН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94615</wp:posOffset>
                </wp:positionV>
                <wp:extent cx="3380105" cy="402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02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ОСТАВЩ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СТРОЙПРОДУКТ48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341"/>
                                <w:tab w:val="left" w:pos="6426" w:leader="none"/>
                              </w:tabs>
                              <w:kinsoku w:val="false"/>
                              <w:overflowPunct w:val="false"/>
                              <w:spacing w:before="14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Н 480000183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ПП 4800010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ГРН 122480001505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та образовани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.12.20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ридический адрес</w:t>
                              <w:tab/>
                              <w:t>398070, Липецкая Область, г.о. Город Липецк, г Липецк, ул Политехническая, д. 7, кв. 12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й вид деятельнос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орговля оптовая лесоматериалами, строительными материалами и санитарно-техническим оборудованием (46.73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ководител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ванов Виталий Ви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vanov.vital1k@yandex.r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7910250867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 /Иванов В.В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16.7pt;mso-wrap-distance-left:9.05pt;mso-wrap-distance-right:9.05pt;mso-wrap-distance-top:0pt;mso-wrap-distance-bottom:0pt;margin-top:7.4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ПОСТАВЩ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СТРОЙПРОДУКТ48»</w:t>
                      </w:r>
                    </w:p>
                    <w:p>
                      <w:pPr>
                        <w:pStyle w:val="TextBody"/>
                        <w:tabs>
                          <w:tab w:val="clear" w:pos="3341"/>
                          <w:tab w:val="left" w:pos="6426" w:leader="none"/>
                        </w:tabs>
                        <w:kinsoku w:val="false"/>
                        <w:overflowPunct w:val="false"/>
                        <w:spacing w:before="14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НН 4800001836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ПП 48000100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ГРН 122480001505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ата образования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6.12.2022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Юридический адрес</w:t>
                        <w:tab/>
                        <w:t>398070, Липецкая Область, г.о. Город Липецк, г Липецк, ул Политехническая, д. 7, кв. 127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сновной вид деятельности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орговля оптовая лесоматериалами, строительными материалами и санитарно-техническим оборудованием (46.73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уководители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ванов Виталий Викторович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ivanov.vital1k@yandex.ru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+79102508678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 /Иванов В.В./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0090</wp:posOffset>
                </wp:positionH>
                <wp:positionV relativeFrom="paragraph">
                  <wp:posOffset>94615</wp:posOffset>
                </wp:positionV>
                <wp:extent cx="3664585" cy="473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73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ОКУПА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ОО «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br/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НН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ПП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ГРН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/С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/С: </w:t>
                              <w:br/>
                              <w:t xml:space="preserve">БИ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Банк: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Тел: 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Эл. Почт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341"/>
                                <w:tab w:val="left" w:pos="6426" w:leader="none"/>
                              </w:tabs>
                              <w:kinsoku w:val="false"/>
                              <w:overflowPunct w:val="false"/>
                              <w:spacing w:before="14" w:after="0"/>
                              <w:rPr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енеральный директо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_______________/____________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372.5pt;mso-wrap-distance-left:9.05pt;mso-wrap-distance-right:9.05pt;mso-wrap-distance-top:0pt;mso-wrap-distance-bottom:0pt;margin-top:7.45pt;mso-position-vertical-relative:text;margin-left:2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ПОКУПАТ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ООО «_____________________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</w:rPr>
                      </w:pPr>
                      <w:r>
                        <w:rPr>
                          <w:bCs/>
                        </w:rPr>
                        <w:br/>
                        <w:t>Юридический адрес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ИНН: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ПП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ОГРН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/С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/С: </w:t>
                        <w:br/>
                        <w:t xml:space="preserve">БИ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Cs/>
                        </w:rPr>
                        <w:t>Банк:</w:t>
                      </w:r>
                      <w:r>
                        <w:rPr>
                          <w:color w:val="000000"/>
                        </w:rPr>
                        <w:br/>
                        <w:t xml:space="preserve">Тел: </w:t>
                      </w:r>
                      <w:r>
                        <w:rPr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Эл. Почта</w:t>
                      </w:r>
                    </w:p>
                    <w:p>
                      <w:pPr>
                        <w:pStyle w:val="TextBody"/>
                        <w:tabs>
                          <w:tab w:val="clear" w:pos="3341"/>
                          <w:tab w:val="left" w:pos="6426" w:leader="none"/>
                        </w:tabs>
                        <w:kinsoku w:val="false"/>
                        <w:overflowPunct w:val="false"/>
                        <w:spacing w:before="14" w:after="0"/>
                        <w:rPr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енеральный директор </w:t>
                      </w:r>
                      <w:r>
                        <w:rPr>
                          <w:b/>
                          <w:bCs/>
                          <w:color w:val="000000"/>
                        </w:rPr>
                        <w:t>_______________/____________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397" w:hanging="0"/>
        <w:contextualSpacing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</w:t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spacing w:lineRule="atLeas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39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left="397" w:hanging="0"/>
        <w:contextualSpacing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left="39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left="39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64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eastAsia="SimSun;宋体" w:cs="Wingdings"/>
      <w:u w:val="none"/>
    </w:rPr>
  </w:style>
  <w:style w:type="character" w:styleId="WW8Num2z3">
    <w:name w:val="WW8Num2z3"/>
    <w:qFormat/>
    <w:rPr>
      <w:rFonts w:ascii="Symbol" w:hAnsi="Symbol" w:eastAsia="SimSun;宋体" w:cs="Symbol"/>
      <w:u w:val="none"/>
    </w:rPr>
  </w:style>
  <w:style w:type="character" w:styleId="WW8Num2z4">
    <w:name w:val="WW8Num2z4"/>
    <w:qFormat/>
    <w:rPr>
      <w:rFonts w:ascii="Courier New" w:hAnsi="Courier New" w:eastAsia="SimSun;宋体" w:cs="Courier New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34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47:00Z</dcterms:created>
  <dc:creator>Иванов В.В.</dc:creator>
  <dc:description/>
  <cp:keywords/>
  <dc:language>en-US</dc:language>
  <cp:lastModifiedBy>Игорь Торопчин</cp:lastModifiedBy>
  <cp:lastPrinted>2021-10-18T16:47:00Z</cp:lastPrinted>
  <dcterms:modified xsi:type="dcterms:W3CDTF">2024-07-01T17:49:00Z</dcterms:modified>
  <cp:revision>4</cp:revision>
  <dc:subject/>
  <dc:title>ДОГОВОР ПОСТАВКИ 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